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Water works 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u w:val="double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2"/>
          <w:szCs w:val="32"/>
        </w:rPr>
        <w:t>Water Well Drilling and Construction</w:t>
      </w:r>
      <w:r>
        <w:rPr>
          <w:rFonts w:cs="Arial" w:ascii="Arial" w:hAnsi="Arial"/>
          <w:b/>
          <w:sz w:val="32"/>
          <w:szCs w:val="32"/>
          <w:lang w:val="en-US"/>
        </w:rPr>
        <w:t xml:space="preserve"> L-I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36"/>
          <w:szCs w:val="36"/>
          <w:u w:val="doub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810"/>
        <w:gridCol w:w="990"/>
        <w:gridCol w:w="2970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oject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erforming well rehabilitation and pumping test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rehabilitation chemic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lorine/HCl/Sulfamic/hydroxylacetic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ine 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W4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ressor 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ux68/ Azolla6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 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ax68/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ar 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E90/14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 gre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pper coate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mal gre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843"/>
        <w:gridCol w:w="3297"/>
      </w:tblGrid>
      <w:tr>
        <w:trPr>
          <w:tblHeader w:val="true"/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oject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erforming well rehabilitation and pumping tes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g/crain/trip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imum 4 ton lifting capacity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r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 ba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”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ge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5/8</w:t>
            </w:r>
            <w:r>
              <w:rPr>
                <w:rFonts w:cs="Arial" w:ascii="Arial" w:hAnsi="Arial"/>
                <w:color w:val="000000"/>
                <w:lang w:val="en-US"/>
              </w:rPr>
              <w:t>”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” regular bi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kVA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mersible /Centrifug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KW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</w:rPr>
              <w:t>Switch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IP 2”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e val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P 2”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b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P 2”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P 2”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 w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”, 36”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u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IP 2 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1/2</w:t>
            </w:r>
            <w:r>
              <w:rPr>
                <w:rFonts w:cs="Arial" w:ascii="Arial" w:hAnsi="Arial"/>
                <w:color w:val="000000"/>
                <w:lang w:val="en-US"/>
              </w:rPr>
              <w:t>”—2”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-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x1mx2m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pty Bar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ltr</w:t>
            </w:r>
          </w:p>
        </w:tc>
      </w:tr>
      <w:tr>
        <w:trPr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pw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</w:rPr>
              <w:t>Deep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m.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P 2”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t and N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mm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</w:rPr>
              <w:t>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 lon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el ru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cm long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* Quantity will be determined as required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Water Well Drilling and Construction Level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lang w:val="en-US"/>
      </w:rPr>
      <w:t>L_III</w:t>
    </w:r>
    <w:r>
      <w:rPr>
        <w:rFonts w:cs="Arial" w:ascii="Arial" w:hAnsi="Arial"/>
      </w:rPr>
      <w:t>_V1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05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6:27:00Z</dcterms:modified>
  <cp:revision>3</cp:revision>
  <dc:subject/>
  <dc:title>Ministry of Education</dc:title>
</cp:coreProperties>
</file>